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/194/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sz w:val="28"/>
          <w:szCs w:val="28"/>
        </w:rPr>
        <w:t>z dnia 27 lipca 2017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w sprawie wprowadzenia  zmian w Wieloletniej Prognozie Finansow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b/>
        </w:rPr>
        <w:t>Gminy Orchowo na lata 2017 – 203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/>
        <w:tab/>
        <w:t xml:space="preserve">Na podstawie art. 18 ust. 2 pkt 15 ustawy z dnia 8 marca 1990r. o samorządzie gminnym   (j.t. Dz. U.  z 2001r. Nr 142 . poz. 1591 ze zmianami ) oraz art. 226,227,228, 230 ust. 6 ustawy z dnia 27 sierpnia 2009r. o finansach publicznych ( j.t. Dz. U. Nr 157 poz.1240 ze zmianami) rozporządzenia Ministra Finansów z dnia 10 stycznia 2013r. w sprawie Wieloletniej Prognozy Finansowej jednostki samorządu terytorialnego (Dz. U. z 2013 poz. 86)  Rada Gminy Orchowo </w:t>
      </w:r>
      <w:r>
        <w:rPr>
          <w:bCs/>
        </w:rPr>
        <w:t>uchwala.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b/>
        </w:rPr>
        <w:t>§ 1</w:t>
      </w:r>
      <w:r>
        <w:rPr/>
        <w:t xml:space="preserve">. W uchwale Nr XXXI/152/16 Rady Gminy z dnia 29 grudnia  2016r. w sprawie uchwalenia Wieloletniej Prognozy Finansowej Gminy Orchowo na lata 2017-2031, zmienionej Uchwałą </w:t>
        <w:br/>
        <w:t xml:space="preserve">Nr XXXIII/165/17 Rady Gminy Orchowo z dnia 7 lutego 2017r. w sprawie wprowadzenia zmian w Wieloletniej Prognozie Finansowej na lata 2017-2031, zmienionej Uchwałą </w:t>
        <w:br/>
        <w:t xml:space="preserve">Nr XXXIV/173/17 Rady Gminy Orchowo z dnia 2 marca 2017r. w  sprawie wprowadzenia zmian w Wieloletniej Prognozie Finansowej  na lata 2017-2031, zmienionej Uchwałą </w:t>
        <w:br/>
        <w:t xml:space="preserve">Nr XXXV/179/17 Rady Gminy Orchowo z dnia 30 marca 2017r. w  sprawie wprowadzenia zmian w Wieloletniej Prognozie Finansowej  na lata 2017-2031, zmienionej Uchwałą </w:t>
        <w:br/>
        <w:t xml:space="preserve">Nr XXXVI/181/17 Rady Gminy Orchowo z dnia 20 kwietnia  2017r. w  sprawie wprowadzenia zmian w Wieloletniej Prognozie Finansowej  na lata 2017-2031, zmienionej Uchwałą </w:t>
        <w:br/>
        <w:t>Nr XXXVII/185/17 Rady Gminy Orchowo z dnia 31</w:t>
      </w:r>
      <w:r>
        <w:rPr>
          <w:color w:val="FF0000"/>
        </w:rPr>
        <w:t xml:space="preserve"> </w:t>
      </w:r>
      <w:r>
        <w:rPr/>
        <w:t xml:space="preserve">maja 2017r. w  sprawie wprowadzenia zmian w Wieloletniej Prognozie Finansowej  na lata 2017-2031, zmienionej Uchwałą </w:t>
        <w:br/>
        <w:t xml:space="preserve">Nr XXXVIII/187/17 Rady Gminy Orchowo z dnia 12 czerwca  2017r. w  sprawie wprowadzenia zmian w Wieloletniej Prognozie Finansowej  na lata 2017-2031,  zmienionej Uchwałą </w:t>
        <w:br/>
        <w:t>Nr XXXIX/191/17 Rady Gminy Orchowo z dnia 29 czerwca  2017r. w  sprawie wprowadzenia zmian w Wieloletniej Prognozie Finansowej  na lata 2017-2031;   wprowadza się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>W Wieloletniej Prognozie Finansowej Gminy Orchowo obejmującą 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360" w:hanging="0"/>
        <w:rPr/>
      </w:pPr>
      <w:r>
        <w:rPr/>
        <w:t xml:space="preserve">-  Dochody i wydatki bieżące, dochody i wydatki majątkowe, wynik budżetu, przeznaczenie  nadwyżki lub sposób finansowania deficytu budżetu, przychody i rozchody budżetu kwotę długu oraz sposób sfinansowania spłaty długu zgodnie z załącznikiem Nr 1 do  niniejszej uchwały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/>
      </w:pP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>
          <w:b/>
        </w:rPr>
        <w:t>§ 2</w:t>
      </w:r>
      <w:r>
        <w:rPr/>
        <w:t>. Pozostałe postanowienia uchwały pozostają bez zmia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>
          <w:b/>
        </w:rPr>
        <w:t>§ 3</w:t>
      </w:r>
      <w:r>
        <w:rPr/>
        <w:t>. Wykonanie uchwały powierza się Wójtowi Gminy Orchow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>
          <w:b/>
        </w:rPr>
        <w:t>§ 4</w:t>
      </w:r>
      <w:r>
        <w:rPr/>
        <w:t>. Uchwała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</w:rPr>
        <w:tab/>
        <w:tab/>
        <w:tab/>
        <w:tab/>
        <w:tab/>
        <w:tab/>
        <w:tab/>
        <w:t>Przewodniczący Rady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Orchowo</w:t>
      </w:r>
    </w:p>
    <w:p>
      <w:pPr>
        <w:pStyle w:val="Normal"/>
        <w:ind w:left="3545" w:firstLine="709"/>
        <w:jc w:val="center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ładysław Jakubows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b/>
        </w:rPr>
        <w:t xml:space="preserve">DO UCHWAŁY NR XL/194/17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RADY GMINY ORCHOWO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/>
        <w:t>z dnia 27 lipca 2017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w sprawie wprowadzenia zmian w Wieloletniej Prognozie Finansow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b/>
        </w:rPr>
        <w:t>Gminy Orchowo na lata 2017 – 203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Zmiany w Wieloletniej Prognozie Finansowej Gminy Orchowo na lata 2017-2031 wynikają ze zmian wprowadzonych  Uchwałą Nr XL/193/17 Rady Gminy Orchowo z dnia 27 lipca 2017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tj.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iersz rok 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/ Kolumna 1 Dochody ogółem  kwotę 17 976 423,91 zł zastępuje się kwotą 18 035 623,9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2/ Kolumna 1.2 „Dochody majątkowe” kwotę 321 984 zł zastępuje się kwotą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81 18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3/ Kolumna 1.2.2 „z tytułu dotacji oraz środków przeznaczonych na inwestycję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kwotę 102 500 zł zastępuje się kwotą 161 7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4/ Kolumna 2 "Wydatki ogółem" kwotę 19 074 745,23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9 133 945,2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5/ Kolumna 2.2 „Wydatki majątkowe„ kwotę  1 710 734,73 zł 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1 769 934,73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6/ Kolumna 11.4 „Wydatki inwestycyjne kontynuowane” kwotę 1 261 796 zł zastępuje si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kwotą 1 335 341,7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left="142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7/ Kolumna 11.5 „Nowe  wydatki inwestycyjne” kwotę 448 938,73 zł zastępuje się kwot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430 592,9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- w związku z powyższymi zmianami zmieniają się wskaźniki od kolumny 6.2 d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kolumny   9.7.1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  <w:bookmarkStart w:id="2" w:name="OLE_LINK1"/>
      <w:bookmarkStart w:id="3" w:name="OLE_LINK1"/>
      <w:bookmarkEnd w:id="3"/>
    </w:p>
    <w:sectPr>
      <w:footerReference w:type="default" r:id="rId2"/>
      <w:type w:val="nextPage"/>
      <w:pgSz w:w="12240" w:h="15840"/>
      <w:pgMar w:left="1440" w:right="144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i w:val="false"/>
      </w:rPr>
    </w:lvl>
    <w:lvl w:ilvl="2">
      <w:start w:val="2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</w:rPr>
    </w:lvl>
    <w:lvl w:ilvl="3">
      <w:start w:val="2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5:20:00Z</dcterms:created>
  <dc:creator>Anna Błaszczyk</dc:creator>
  <dc:description/>
  <cp:keywords/>
  <dc:language>en-US</dc:language>
  <cp:lastModifiedBy>Agnieszka Kolberg</cp:lastModifiedBy>
  <cp:lastPrinted>2017-07-28T08:15:00Z</cp:lastPrinted>
  <dcterms:modified xsi:type="dcterms:W3CDTF">2017-07-28T11:56:00Z</dcterms:modified>
  <cp:revision>251</cp:revision>
  <dc:subject/>
  <dc:title/>
</cp:coreProperties>
</file>